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Тужинского муниципального района от 04.03.2020 № 85</w:t>
      </w:r>
    </w:p>
    <w:p>
      <w:pPr>
        <w:pStyle w:val="Style19"/>
        <w:spacing w:lineRule="exac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1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  <w:br/>
        <w:t xml:space="preserve">от 24.07.2007  № 209-ФЗ «О развитии малого и среднего предпринимательства </w:t>
        <w:br/>
        <w:t xml:space="preserve">в Российской Федерации», пунктом 2.3.2 подраздела 2.3 раздела 2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ведения, ежегодного дополнения и опубликования Перечня муниципального имущества, предназначенного для предоставления </w:t>
        <w:br/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Тужинской районной Думы от 09.08.2019 № 38/284, протоколом заседания Рабочей группы по вопросам оказания имущественной поддержки субъектам малого и среднего предпринимательства на территории Тужинского муниципального района от 17.02.2021 № 1  администрация Туж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постановление администрации Тужинского муниципального района от  04.03.2020 № 85 «Об утверждении перечня муниципального имущества, предназначенного для предоставления </w:t>
        <w:br/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. </w:t>
      </w:r>
    </w:p>
    <w:p>
      <w:pPr>
        <w:pStyle w:val="Style19"/>
        <w:spacing w:lineRule="exact" w:line="4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Style19"/>
        <w:spacing w:lineRule="exact" w:line="4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5229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Тужинского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района                  Л.В. Бледных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 постановлению администрации Тужинского муниципального района от 25.02.2021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587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Тужинский район, пгт Тужа, ул. Набережная, д.1, пом 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44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&lt;5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объекта недвижимости&lt;6&gt;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9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3:310105: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5"/>
        <w:gridCol w:w="1722"/>
        <w:gridCol w:w="1487"/>
        <w:gridCol w:w="2097"/>
        <w:gridCol w:w="1947"/>
        <w:gridCol w:w="1661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оговоров аренды и безвозмездного польз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авообладателя &lt;11&gt;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ограниченного вещного права на имущество &lt;12&gt;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правообладателя&lt;13&gt;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номер телефона &lt;14&gt;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&lt;15&gt;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срока действия договора (при наличии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5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171F2293B279FF75C1D0FBD5529E1D7CC5BC32DF12A5C7B5B9C0048C0639ECBE320DEEFE61C31FjDE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3:00Z</dcterms:created>
  <dc:creator>user</dc:creator>
  <dc:description/>
  <cp:keywords/>
  <dc:language>en-US</dc:language>
  <cp:lastModifiedBy>Администрация-ПК</cp:lastModifiedBy>
  <cp:lastPrinted>2021-02-25T09:11:00Z</cp:lastPrinted>
  <dcterms:modified xsi:type="dcterms:W3CDTF">2021-03-01T08:51:00Z</dcterms:modified>
  <cp:revision>3</cp:revision>
  <dc:subject/>
  <dc:title/>
</cp:coreProperties>
</file>